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9605</wp:posOffset>
            </wp:positionH>
            <wp:positionV relativeFrom="paragraph">
              <wp:posOffset>1016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</w:t>
        <w:tab/>
        <w:tab/>
        <w:t xml:space="preserve">      Date: 02/02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58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i</w:t>
        <w:tab/>
        <w:tab/>
        <w:t xml:space="preserve">      Date: 02/02/2025 </w: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viii</w:t>
        <w:tab/>
        <w:t xml:space="preserve">       Date: 02/02/2025 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clear" w:pos="720"/>
          <w:tab w:val="left" w:pos="2632" w:leader="none"/>
        </w:tabs>
        <w:jc w:val="both"/>
        <w:rPr/>
      </w:pPr>
      <w:r>
        <w:rPr/>
        <w:tab/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Students Currently studying in class IX</w:t>
        <w:tab/>
        <w:tab/>
        <w:t xml:space="preserve">      Date: 02/02/2025 </w:t>
      </w:r>
    </w:p>
    <w:p>
      <w:pPr>
        <w:pStyle w:val="Normal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/>
      <w:t xml:space="preserve">                                 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15-09-04T10:35:00Z</cp:lastPrinted>
  <dcterms:modified xsi:type="dcterms:W3CDTF">2025-01-29T11:53:00Z</dcterms:modified>
  <cp:revision>797</cp:revision>
  <dc:subject/>
  <dc:title/>
</cp:coreProperties>
</file>