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4045</wp:posOffset>
            </wp:positionH>
            <wp:positionV relativeFrom="paragraph">
              <wp:posOffset>-11430</wp:posOffset>
            </wp:positionV>
            <wp:extent cx="5455920" cy="112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12.95pt,8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6"/>
          <w:szCs w:val="22"/>
        </w:rPr>
        <w:t>MUMBAI / HYDERABAD / PUNE / AKOLA / GOA / DELHI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4pt" to="512.2pt,5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suryodaya 3 Years Program </w:t>
      </w:r>
      <w:r>
        <w:rPr>
          <w:b/>
        </w:rPr>
        <w:t xml:space="preserve">- </w:t>
      </w:r>
      <w:r>
        <w:rPr>
          <w:b/>
          <w:caps/>
        </w:rPr>
        <w:t>Answers Key</w:t>
        <w:tab/>
        <w:tab/>
        <w:tab/>
        <w:t xml:space="preserve">       DATE:</w:t>
      </w:r>
      <w:r>
        <w:rPr>
          <w:b/>
          <w:caps/>
          <w:color w:val="000000"/>
        </w:rPr>
        <w:t xml:space="preserve"> 02/02/2025</w:t>
      </w:r>
    </w:p>
    <w:p>
      <w:pPr>
        <w:pStyle w:val="Normal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65151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512.95pt,5.8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720"/>
        <w:jc w:val="both"/>
        <w:rPr/>
      </w:pPr>
      <w:r>
        <w:rPr/>
      </w:r>
    </w:p>
    <w:tbl>
      <w:tblPr>
        <w:tblW w:w="451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20"/>
        <w:gridCol w:w="2190"/>
      </w:tblGrid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Souvenir Lt BT;Sitka Small" w:hAnsi="Souvenir Lt BT;Sitka Small" w:cs="Souvenir Lt BT;Sitka Small"/>
                <w:b/>
                <w:b/>
              </w:rPr>
            </w:pPr>
            <w:r>
              <w:rPr>
                <w:rFonts w:cs="Souvenir Lt BT;Sitka Small" w:ascii="Souvenir Lt BT;Sitka Small" w:hAnsi="Souvenir Lt BT;Sitka Small"/>
                <w:b/>
              </w:rPr>
              <w:t>Questi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Souvenir Lt BT;Sitka Small" w:hAnsi="Souvenir Lt BT;Sitka Small" w:cs="Souvenir Lt BT;Sitka Small"/>
                <w:b/>
                <w:b/>
              </w:rPr>
            </w:pPr>
            <w:r>
              <w:rPr>
                <w:rFonts w:cs="Souvenir Lt BT;Sitka Small" w:ascii="Souvenir Lt BT;Sitka Small" w:hAnsi="Souvenir Lt BT;Sitka Small"/>
                <w:b/>
              </w:rPr>
              <w:t>Answer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3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uvenir Lt BT">
    <w:altName w:val="Sitka Small"/>
    <w:charset w:val="00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70C0"/>
      </w:pBdr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1905</wp:posOffset>
              </wp:positionV>
              <wp:extent cx="65341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0.1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 xml:space="preserve">Website: </w:t>
    </w:r>
    <w:hyperlink r:id="rId1">
      <w:r>
        <w:rPr>
          <w:rStyle w:val="InternetLink"/>
          <w:b/>
          <w:color w:val="000000"/>
          <w:sz w:val="20"/>
          <w:szCs w:val="20"/>
          <w:u w:val="none"/>
        </w:rPr>
        <w:t>www.iitianspace.com</w:t>
      </w:r>
    </w:hyperlink>
    <w:r>
      <w:rPr>
        <w:b/>
        <w:sz w:val="20"/>
        <w:szCs w:val="20"/>
      </w:rPr>
      <w:t xml:space="preserve">     |     assessment.stepapp.in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left="720" w:right="-61" w:hanging="720"/>
      <w:jc w:val="center"/>
      <w:rPr>
        <w:rFonts w:ascii="Arial Bold" w:hAnsi="Arial Bold" w:eastAsia="Arial Bold" w:cs="Arial Bold"/>
        <w:b/>
        <w:b/>
        <w:bCs/>
        <w:color w:val="000000"/>
        <w:sz w:val="18"/>
        <w:szCs w:val="18"/>
      </w:rPr>
    </w:pPr>
    <w:r>
      <w:rPr>
        <w:rFonts w:eastAsia="Arial Bold" w:cs="Arial Bold" w:ascii="Arial Bold" w:hAnsi="Arial Bold"/>
        <w:b/>
        <w:bCs/>
        <w:color w:val="000000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tianspa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48:00Z</dcterms:created>
  <dc:creator>abc</dc:creator>
  <dc:description/>
  <cp:keywords/>
  <dc:language>en-US</dc:language>
  <cp:lastModifiedBy>PACE</cp:lastModifiedBy>
  <cp:lastPrinted>2013-03-30T16:19:00Z</cp:lastPrinted>
  <dcterms:modified xsi:type="dcterms:W3CDTF">2025-01-23T09:55:00Z</dcterms:modified>
  <cp:revision>91</cp:revision>
  <dc:subject/>
  <dc:title/>
</cp:coreProperties>
</file>