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045</wp:posOffset>
            </wp:positionH>
            <wp:positionV relativeFrom="paragraph">
              <wp:posOffset>-1143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MUMBAI / HYDERABAD / PUNE / AKOLA / GOA / DELH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ARUNODAYA 4 Years Program </w:t>
      </w:r>
      <w:r>
        <w:rPr>
          <w:b/>
        </w:rPr>
        <w:t xml:space="preserve">- </w:t>
      </w:r>
      <w:r>
        <w:rPr>
          <w:b/>
          <w:caps/>
        </w:rPr>
        <w:t>Answers Key</w:t>
        <w:tab/>
        <w:tab/>
        <w:tab/>
        <w:t xml:space="preserve">      dATE : </w:t>
      </w:r>
      <w:r>
        <w:rPr>
          <w:b/>
          <w:caps/>
          <w:color w:val="000000"/>
        </w:rPr>
        <w:t>02/02/2025</w:t>
      </w:r>
    </w:p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12.95pt,5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0"/>
        <w:gridCol w:w="2190"/>
      </w:tblGrid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Ques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Souvenir Lt BT;Sitka Small" w:hAnsi="Souvenir Lt BT;Sitka Small" w:cs="Souvenir Lt BT;Sitka Small"/>
                <w:b/>
                <w:b/>
              </w:rPr>
            </w:pPr>
            <w:r>
              <w:rPr>
                <w:rFonts w:cs="Souvenir Lt BT;Sitka Small" w:ascii="Souvenir Lt BT;Sitka Small" w:hAnsi="Souvenir Lt BT;Sitka Small"/>
                <w:b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6534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0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>
        <w:rFonts w:cs="Arial" w:ascii="Arial Bold" w:hAnsi="Arial Bold"/>
        <w:b/>
        <w:bCs/>
        <w:color w:val="00000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abc</dc:creator>
  <dc:description/>
  <cp:keywords/>
  <dc:language>en-US</dc:language>
  <cp:lastModifiedBy>PACE</cp:lastModifiedBy>
  <cp:lastPrinted>2013-03-30T16:19:00Z</cp:lastPrinted>
  <dcterms:modified xsi:type="dcterms:W3CDTF">2025-01-23T09:57:00Z</dcterms:modified>
  <cp:revision>89</cp:revision>
  <dc:subject/>
  <dc:title/>
</cp:coreProperties>
</file>