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IN" w:eastAsia="en-US"/>
        </w:rPr>
      </w:pPr>
      <w:r>
        <w:rPr>
          <w:lang w:val="en-IN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14045</wp:posOffset>
            </wp:positionH>
            <wp:positionV relativeFrom="paragraph">
              <wp:posOffset>-11430</wp:posOffset>
            </wp:positionV>
            <wp:extent cx="5455920" cy="1123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92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3665</wp:posOffset>
                </wp:positionV>
                <wp:extent cx="6515100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5pt" to="512.95pt,8.95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26"/>
          <w:szCs w:val="22"/>
        </w:rPr>
        <w:t>MUMBAI / HYDERABAD / PUNE / AKOLA / GOA / DELHI</w:t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68580</wp:posOffset>
                </wp:positionV>
                <wp:extent cx="6515100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5.4pt" to="512.2pt,5.4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ARUNODAYA 4 Years Program </w:t>
      </w:r>
      <w:r>
        <w:rPr>
          <w:b/>
        </w:rPr>
        <w:t xml:space="preserve">- </w:t>
      </w:r>
      <w:r>
        <w:rPr>
          <w:b/>
          <w:caps/>
        </w:rPr>
        <w:t>Answers Key</w:t>
      </w:r>
    </w:p>
    <w:p>
      <w:pPr>
        <w:pStyle w:val="Normal"/>
        <w:rPr>
          <w:b/>
          <w:b/>
          <w:bCs/>
          <w:caps/>
          <w:sz w:val="22"/>
          <w:szCs w:val="22"/>
          <w:lang w:val="en-US" w:eastAsia="en-US"/>
        </w:rPr>
      </w:pPr>
      <w:r>
        <w:rPr>
          <w:b/>
          <w:bCs/>
          <w:cap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4295</wp:posOffset>
                </wp:positionV>
                <wp:extent cx="6515100" cy="0"/>
                <wp:effectExtent l="0" t="19050" r="0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85pt" to="512.95pt,5.85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720" w:hanging="720"/>
        <w:jc w:val="both"/>
        <w:rPr/>
      </w:pPr>
      <w:r>
        <w:rPr/>
      </w:r>
    </w:p>
    <w:tbl>
      <w:tblPr>
        <w:tblW w:w="451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320"/>
        <w:gridCol w:w="2190"/>
      </w:tblGrid>
      <w:tr>
        <w:trPr>
          <w:trHeight w:val="288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Souvenir Lt BT;Sitka Small" w:hAnsi="Souvenir Lt BT;Sitka Small" w:cs="Souvenir Lt BT;Sitka Small"/>
                <w:b/>
                <w:b/>
              </w:rPr>
            </w:pPr>
            <w:r>
              <w:rPr>
                <w:rFonts w:cs="Souvenir Lt BT;Sitka Small" w:ascii="Souvenir Lt BT;Sitka Small" w:hAnsi="Souvenir Lt BT;Sitka Small"/>
                <w:b/>
              </w:rPr>
              <w:t>Question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Souvenir Lt BT;Sitka Small" w:hAnsi="Souvenir Lt BT;Sitka Small" w:cs="Souvenir Lt BT;Sitka Small"/>
                <w:b/>
                <w:b/>
              </w:rPr>
            </w:pPr>
            <w:r>
              <w:rPr>
                <w:rFonts w:cs="Souvenir Lt BT;Sitka Small" w:ascii="Souvenir Lt BT;Sitka Small" w:hAnsi="Souvenir Lt BT;Sitka Small"/>
                <w:b/>
              </w:rPr>
              <w:t>Answer</w:t>
            </w:r>
          </w:p>
        </w:tc>
      </w:tr>
      <w:tr>
        <w:trPr>
          <w:trHeight w:val="288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29" w:hanging="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>
          <w:trHeight w:val="288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7" w:hanging="817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>
          <w:trHeight w:val="288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>
          <w:trHeight w:val="288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>
          <w:trHeight w:val="288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>
          <w:trHeight w:val="288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>
          <w:trHeight w:val="288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>
          <w:trHeight w:val="288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>
          <w:trHeight w:val="288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>
          <w:trHeight w:val="288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Souvenir Lt BT;Sitka Small" w:hAnsi="Souvenir Lt BT;Sitka Small" w:cs="Souvenir Lt BT;Sitka Small"/>
                <w:b/>
                <w:b/>
              </w:rPr>
            </w:pPr>
            <w:r>
              <w:rPr>
                <w:rFonts w:cs="Souvenir Lt BT;Sitka Small" w:ascii="Souvenir Lt BT;Sitka Small" w:hAnsi="Souvenir Lt BT;Sitka Small"/>
                <w:b/>
              </w:rPr>
              <w:t>A</w:t>
            </w:r>
          </w:p>
        </w:tc>
      </w:tr>
      <w:tr>
        <w:trPr>
          <w:trHeight w:val="288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Souvenir Lt BT;Sitka Small" w:hAnsi="Souvenir Lt BT;Sitka Small" w:cs="Souvenir Lt BT;Sitka Small"/>
                <w:b/>
                <w:b/>
              </w:rPr>
            </w:pPr>
            <w:r>
              <w:rPr>
                <w:rFonts w:cs="Souvenir Lt BT;Sitka Small" w:ascii="Souvenir Lt BT;Sitka Small" w:hAnsi="Souvenir Lt BT;Sitka Small"/>
                <w:b/>
              </w:rPr>
              <w:t>D</w:t>
            </w:r>
          </w:p>
        </w:tc>
      </w:tr>
      <w:tr>
        <w:trPr>
          <w:trHeight w:val="288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Souvenir Lt BT;Sitka Small" w:hAnsi="Souvenir Lt BT;Sitka Small" w:cs="Souvenir Lt BT;Sitka Small"/>
                <w:b/>
                <w:b/>
              </w:rPr>
            </w:pPr>
            <w:r>
              <w:rPr>
                <w:rFonts w:cs="Souvenir Lt BT;Sitka Small" w:ascii="Souvenir Lt BT;Sitka Small" w:hAnsi="Souvenir Lt BT;Sitka Small"/>
                <w:b/>
              </w:rPr>
              <w:t>A</w:t>
            </w:r>
          </w:p>
        </w:tc>
      </w:tr>
      <w:tr>
        <w:trPr>
          <w:trHeight w:val="288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Souvenir Lt BT;Sitka Small" w:hAnsi="Souvenir Lt BT;Sitka Small" w:cs="Souvenir Lt BT;Sitka Small"/>
                <w:b/>
                <w:b/>
              </w:rPr>
            </w:pPr>
            <w:r>
              <w:rPr>
                <w:rFonts w:cs="Souvenir Lt BT;Sitka Small" w:ascii="Souvenir Lt BT;Sitka Small" w:hAnsi="Souvenir Lt BT;Sitka Small"/>
                <w:b/>
              </w:rPr>
              <w:t>B</w:t>
            </w:r>
          </w:p>
        </w:tc>
      </w:tr>
      <w:tr>
        <w:trPr>
          <w:trHeight w:val="288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Souvenir Lt BT;Sitka Small" w:hAnsi="Souvenir Lt BT;Sitka Small" w:cs="Souvenir Lt BT;Sitka Small"/>
                <w:b/>
                <w:b/>
              </w:rPr>
            </w:pPr>
            <w:r>
              <w:rPr>
                <w:rFonts w:cs="Souvenir Lt BT;Sitka Small" w:ascii="Souvenir Lt BT;Sitka Small" w:hAnsi="Souvenir Lt BT;Sitka Small"/>
                <w:b/>
              </w:rPr>
              <w:t>A</w:t>
            </w:r>
          </w:p>
        </w:tc>
      </w:tr>
      <w:tr>
        <w:trPr>
          <w:trHeight w:val="288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Souvenir Lt BT;Sitka Small" w:hAnsi="Souvenir Lt BT;Sitka Small" w:cs="Souvenir Lt BT;Sitka Small"/>
                <w:b/>
                <w:b/>
              </w:rPr>
            </w:pPr>
            <w:r>
              <w:rPr>
                <w:rFonts w:cs="Souvenir Lt BT;Sitka Small" w:ascii="Souvenir Lt BT;Sitka Small" w:hAnsi="Souvenir Lt BT;Sitka Small"/>
                <w:b/>
              </w:rPr>
              <w:t>A</w:t>
            </w:r>
          </w:p>
        </w:tc>
      </w:tr>
      <w:tr>
        <w:trPr>
          <w:trHeight w:val="288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Souvenir Lt BT;Sitka Small" w:hAnsi="Souvenir Lt BT;Sitka Small" w:cs="Souvenir Lt BT;Sitka Small"/>
                <w:b/>
                <w:b/>
              </w:rPr>
            </w:pPr>
            <w:r>
              <w:rPr>
                <w:rFonts w:cs="Souvenir Lt BT;Sitka Small" w:ascii="Souvenir Lt BT;Sitka Small" w:hAnsi="Souvenir Lt BT;Sitka Small"/>
                <w:b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Souvenir Lt BT;Sitka Small" w:hAnsi="Souvenir Lt BT;Sitka Small" w:cs="Souvenir Lt BT;Sitka Small"/>
                <w:b/>
                <w:b/>
              </w:rPr>
            </w:pPr>
            <w:r>
              <w:rPr>
                <w:rFonts w:cs="Souvenir Lt BT;Sitka Small" w:ascii="Souvenir Lt BT;Sitka Small" w:hAnsi="Souvenir Lt BT;Sitka Small"/>
                <w:b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730" w:leader="none"/>
        </w:tabs>
        <w:rPr/>
      </w:pPr>
      <w:r>
        <w:rPr/>
        <w:tab/>
      </w:r>
    </w:p>
    <w:sectPr>
      <w:footerReference w:type="default" r:id="rId3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ouvenir Lt BT">
    <w:altName w:val="Sitka Small"/>
    <w:charset w:val="00"/>
    <w:family w:val="roman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ind w:left="720" w:right="-61" w:hanging="72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9525</wp:posOffset>
              </wp:positionH>
              <wp:positionV relativeFrom="paragraph">
                <wp:posOffset>1905</wp:posOffset>
              </wp:positionV>
              <wp:extent cx="653415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75pt;margin-top:0.1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 Bold" w:hAnsi="Arial Bold"/>
        <w:b/>
        <w:bCs/>
        <w:color w:val="000000"/>
        <w:sz w:val="18"/>
        <w:szCs w:val="18"/>
      </w:rPr>
      <w:t>PACE IIT &amp; MEDICAL: Mumbai / Delhi &amp; NCR / Goa / Akola / Hyderabad / Pune / Bokaro / Baramati / Patna</w: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4:48:00Z</dcterms:created>
  <dc:creator>abc</dc:creator>
  <dc:description/>
  <cp:keywords/>
  <dc:language>en-US</dc:language>
  <cp:lastModifiedBy>PACE</cp:lastModifiedBy>
  <cp:lastPrinted>2013-03-30T16:19:00Z</cp:lastPrinted>
  <dcterms:modified xsi:type="dcterms:W3CDTF">2024-08-21T13:05:00Z</dcterms:modified>
  <cp:revision>52</cp:revision>
  <dc:subject/>
  <dc:title/>
</cp:coreProperties>
</file>