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045</wp:posOffset>
            </wp:positionH>
            <wp:positionV relativeFrom="paragraph">
              <wp:posOffset>-1143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MUMBAI / HYDERABAD / PUNE / AKOLA / GOA / DELHI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suryodaya 3 Years Program </w:t>
      </w:r>
      <w:r>
        <w:rPr>
          <w:b/>
        </w:rPr>
        <w:t xml:space="preserve">- </w:t>
      </w:r>
      <w:r>
        <w:rPr>
          <w:b/>
          <w:caps/>
        </w:rPr>
        <w:t>Answers Key</w:t>
      </w:r>
    </w:p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12.95pt,5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0"/>
        <w:gridCol w:w="2190"/>
      </w:tblGrid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Ques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7" w:hanging="817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720" w:right="-61" w:hanging="7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905</wp:posOffset>
              </wp:positionV>
              <wp:extent cx="6534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0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Bold" w:hAnsi="Arial Bold"/>
        <w:b/>
        <w:bCs/>
        <w:color w:val="000000"/>
        <w:sz w:val="18"/>
        <w:szCs w:val="18"/>
      </w:rPr>
      <w:t>PACE IIT &amp; MEDICAL: Mumbai / Delhi &amp; NCR / Goa / Akola / Hyderabad / Pune / Bokaro / Baramati / Patn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8:00Z</dcterms:created>
  <dc:creator>abc</dc:creator>
  <dc:description/>
  <cp:keywords/>
  <dc:language>en-US</dc:language>
  <cp:lastModifiedBy>PACE</cp:lastModifiedBy>
  <cp:lastPrinted>2013-03-30T16:19:00Z</cp:lastPrinted>
  <dcterms:modified xsi:type="dcterms:W3CDTF">2024-08-22T05:46:00Z</dcterms:modified>
  <cp:revision>54</cp:revision>
  <dc:subject/>
  <dc:title/>
</cp:coreProperties>
</file>